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ребуемых от  юридических лиц или индивидуальных предпринимателей – кандидатов в члены Ассоциации «Инженер-Проектировщик» </w:t>
        <w:br/>
        <w:t>для   приема в члены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12"/>
        <w:gridCol w:w="1985"/>
      </w:tblGrid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 заверенная руководителем или нотариально</w:t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в члены Ассоц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-Ф-01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и регистрационные докумен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/договор о создании организации (протокол/учредительный до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рганизации (ОГРН/ОГРИ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налоговый учет (ИН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 (Последняя, действующая редакц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ей о назначении руководителя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ступлении в должность руководителя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4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индивидуального предпринимателя или юридического лица требованиям, установленным саморегулируемой организацией к своим член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людении индивидуальным предпринимателем или юридическим лицом требований, установленных саморегулируемой организацией к своим член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высшего образования по профессии, специальности или направлению подготовки в области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установленного стажа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повышения квалификации, по направлению подготовки в области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специалистов,  сведения о которых включенных в  национальный реестр специалистов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2;</w:t>
            </w:r>
          </w:p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3;</w:t>
            </w:r>
          </w:p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4;</w:t>
            </w:r>
          </w:p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Heading6"/>
              <w:spacing w:lineRule="auto" w:line="204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4;</w:t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высшего образования по профессии, специальности или направлению подготовки в области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становленного стажа работы в области капитального строительства и архитектурно-строительного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 повышения квалификации, по направлению подготовки в области архитектурно-строительного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 должностных обязанностей по организации архитектурно-строительного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муществ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5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 наличие на законных основаниях зданий и (или) сооружений, и (или) помещений, оборудованных рабочими местами в соответствии с действующими санитарно-гигиеническими нор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электронно-вычислительных средств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лицензионного программного обеспечения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средств обеспечения промышленной безопасности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на законных основаниях средств контроля и измерений в необходимом составе и кол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рганизации контроля качества выполняемых рабо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 xml:space="preserve"> Ф-06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рядок организации и проведения контроля качества выполняем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 работников, на которых в установленном порядке возложена обязанность по осуществлению контроля качества выполняем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ицензии на соответствующие виды деятельности в области использования атомной энергии, выданной в соответствии с требованиями законодательства РФ в области использования атомной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право подачи документов представителем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в случаи подачи документов представителем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(прилагаемых)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jc w:val="center"/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ru-RU" w:eastAsia="ru-RU"/>
              </w:rPr>
              <w:t>оригинал</w:t>
            </w:r>
            <w:r>
              <w:rPr>
                <w:szCs w:val="24"/>
              </w:rPr>
              <w:t xml:space="preserve"> Ф</w:t>
            </w:r>
            <w:r>
              <w:rPr>
                <w:szCs w:val="24"/>
                <w:lang w:val="ru-RU"/>
              </w:rPr>
              <w:t>-07</w:t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ставление в Ассоциацию документов осуществляется по описи (форма Ф-7). Копии документов, прилагаемые к заявлению, должны быть заверены подписью уполномоченного лица и печатью организации (при наличии). Полномочия такого лица подтверждаются уставом, доверенностью и (или) иным документом, который должен прилагаться к за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ускается передача докумен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9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Tahoma" w:hAnsi="Tahoma" w:cs="Tahoma"/>
      <w:sz w:val="20"/>
      <w:szCs w:val="20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П  ПРИКАЗ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lisovskiy</dc:creator>
  <dc:description/>
  <cp:keywords/>
  <dc:language>en-US</dc:language>
  <cp:lastModifiedBy>Anna Zelenova</cp:lastModifiedBy>
  <cp:lastPrinted>2017-06-29T16:06:00Z</cp:lastPrinted>
  <dcterms:modified xsi:type="dcterms:W3CDTF">2017-06-30T11:41:00Z</dcterms:modified>
  <cp:revision>11</cp:revision>
  <dc:subject/>
  <dc:title/>
</cp:coreProperties>
</file>